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Cs w:val="24"/>
          <w:u w:val="single"/>
        </w:rPr>
      </w:pPr>
      <w:bookmarkStart w:id="0" w:name="OLE_LINK1"/>
      <w:r>
        <w:rPr/>
        <w:tab/>
        <w:tab/>
        <w:tab/>
        <w:tab/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color w:val="333399"/>
          <w:sz w:val="24"/>
          <w:szCs w:val="24"/>
        </w:rPr>
        <w:t>AZIENDA OSPEDALIERA  DI  RILIEVO NAZIONALE “GARIBALDI”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eastAsia="Calibri" w:cs="Calibri" w:ascii="Calibri" w:hAnsi="Calibri"/>
          <w:b/>
          <w:color w:val="333399"/>
          <w:sz w:val="24"/>
          <w:szCs w:val="24"/>
        </w:rPr>
        <w:t xml:space="preserve">    </w:t>
      </w:r>
      <w:r>
        <w:rPr>
          <w:rFonts w:cs="Calibri" w:ascii="Calibri" w:hAnsi="Calibri"/>
          <w:b/>
          <w:color w:val="333399"/>
          <w:sz w:val="24"/>
          <w:szCs w:val="24"/>
        </w:rPr>
        <w:t>CATANIA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b/>
          <w:sz w:val="24"/>
          <w:szCs w:val="24"/>
          <w:bdr w:val="single" w:sz="4" w:space="0" w:color="000000"/>
        </w:rPr>
        <w:t>ALLEGATO  “A”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33399"/>
          <w:sz w:val="24"/>
          <w:szCs w:val="24"/>
        </w:rPr>
      </w:pPr>
      <w:r>
        <w:rPr>
          <w:rFonts w:cs="Calibri" w:ascii="Calibri" w:hAnsi="Calibri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NEGOZIATA APERTA PER L’AFFIDAMENTO DEL SERVIZIO DI DOSIMETRIA FISICA E AMBIENTALE, CONTROLLO DOSIMETRICO CON FORNITURA DEI RELATIVI DOSIMETRI PER IL PERSONALE DELL’AZIENDA ESPOSTO A RADIAZIONI IONIZZANTI.  </w:t>
      </w:r>
      <w:r>
        <w:rPr>
          <w:rFonts w:cs="Arial" w:ascii="Calibri" w:hAnsi="Calibri"/>
          <w:b/>
          <w:sz w:val="24"/>
          <w:szCs w:val="24"/>
        </w:rPr>
        <w:t>CIG: 4787708D9D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AUTOCERTIFICAZIONE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REDATTA AI SENSI DELL’ART. 47 DEL dpr 445/2000 e ss.mm.ii.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sottoscritto  __________________________ nella qualità di _______________                                ____________________ della ditta  __________________________________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sapevole delle responsabilità penali previste in caso di dichiarazioni mendaci ed ai sensi del DPR.n° 445/2000 (si allega copia del documento di riconoscimento) ,</w:t>
      </w:r>
    </w:p>
    <w:p>
      <w:pPr>
        <w:pStyle w:val="Testonormale"/>
        <w:tabs>
          <w:tab w:val="clear" w:pos="709"/>
          <w:tab w:val="left" w:pos="2268" w:leader="none"/>
        </w:tabs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Testonormale"/>
        <w:tabs>
          <w:tab w:val="clear" w:pos="709"/>
          <w:tab w:val="left" w:pos="2268" w:leader="none"/>
        </w:tabs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 xml:space="preserve">D I C H I A R 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la Ditta risulta essere iscritta alla CC.I.AA. o nel registro professionale o commerciale di Stato membro per i non residenti in Italia nella categoria equivalente all’oggetto della contrattazione. Le Cooperative di produzione di lavoro e loro consorzi dovranno, inoltre, dichiarare anche l’iscrizione nell’apposito registro prefettizio o nello schedario generale della cooperazione presso il Ministero del Lavoro e della Previdenza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Che la Ditta non si trova in stato di fallimento, di liquidazione coatta, di concordato preventivo, o nei cui riguardi sia in corso un procedimento per la dichiarazione di una di tali situa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 il  Titolare o il direttore tecnico in caso di impresa individuale, tutti i soci o il direttore tecnico in caso di società in accomandita semplice o in nome collettivo, tutti gli amministratori muniti di potere di rappresentanza o il direttore tecnico nel caso di società di altro tipo, ed i soggetti sopra citati cessati dalla carica nel triennio antecedente la data di pubblicazione del presente bando di gara, non hanno riportato sentenze di condanna passate in giudicato o decreti penali di condanna divenuti irrevocabili oppure sentenze di applicazione della pena su richiesta, ai sensi dell’art. 444 del codice di procedura penale, per reati gravi in danno dello Stato o della Comunità che incidono sulla moralità professionale; e non abbiano, altresì, riportato condanne, con sentenze passate in giudicato, per uno o più reati di partecipazione ad un’organizzazione criminale, corruzione, frode, riciclaggio, quali definiti dagli atti comunitari citati all’art. 45, paragrafo 1, direttiva CE 2004/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il concorrente non ha commesso grave negligenza o malafede nell’esecuzione delle prestazioni affidate dall’Azienda o che, nell’esercizio della propria attività professionale, non ha commesso alcun errore grave accertato con qualsiasi mezzo di prova dall’Amministrazione aggiudicat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la Ditt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la Ditta non ha commesso violazioni gravi, definitivamente accertate, alle norme in materia di contributi previdenziali ed assistenziali, secondo la legislazione italiana o quella dello Stato in cui è stabili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Di essere in regola con le norme che disciplinano il diritto al lavoro dei disabili di cui all’art. 17 della L. 12.03.1999 n. 68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ovvero </w:t>
      </w:r>
      <w:r>
        <w:rPr>
          <w:rFonts w:cs="Arial" w:ascii="Calibri" w:hAnsi="Calibri"/>
          <w:sz w:val="28"/>
          <w:szCs w:val="28"/>
        </w:rPr>
        <w:t xml:space="preserve"> di non essere soggetto agli obblighi di assunzione obbligatoria (specificando la caus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Di non aver riportato sanzione interdittiva di cui all’art. 9, comma 2, lett. c), del D.Lgs n. 231/2001 o altra sanzione che comporta il divieto di contrarre con la pubblica amministrazione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non aver violato il divieto di intestazione fiduciaria posto all’art. 17 della legge n. 55/199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Che non si è reso colpevole di false dichiarazioni nel fornire informazioni che possono essere richieste ai sensi dell’art. 38 del D. Lgs 163/2006 e ss.mm.ii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Che la Ditta è in possesso della necessaria capacità economica e finanziaria e si impegna in caso di aggiudicazione, se richiesto, a comprovare tale capacità in uno dei modi previsti dall’art. 41 del D. Lgs. 163/2006 e ss.mm.ii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e la Ditta è in possesso della necessaria capacità tecnica e si impegna in caso di aggiudicazione, se richiesto, a comprovare tale capacità in uno dei modi previsti dall’art. 42 del D. Lgs. 163/2006 e ss.mm.ii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e l’offerta presentata ha una validità di 180 giorni decorrenti dalla data di scadenza fissata per la ricezione delle offe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Di non trovarsi in situazioni di controllo o di collegamento (formale e/o sostanziale) con altri concorrenti e che non si è accordato né si accorderà con altri partecipanti alla gar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i sensi dell’art. 8 del Programma Quadro “ Sicurezza e Legalità per lo sviluppo della regione Sicilia”, di impegnarsi, pena la rescissione del contratto, a collaborare con le Forze di Polizia, denunciando ogni tentativo di estorsione, intimidazione o condizionamento di natura criminale (richieste tangenti, pressioni per indirizzare l’assunzione di personale o l’affidamento di subappalti a determinate imprese, danneggiamenti/furti di beni personali o in cantiere, etc…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In caso di R.T.I. o Consorzi di impresa, di impegnarsi, in caso di aggiudicazione della gara, a conformarsi alla disciplina di cui all’art. 37 del D.Lgs. 163/06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>Di accettare che i relativi pagamenti avvengano secondo le modalità di cui alla Lettera invi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obbligarsi, in caso di aggiudicazione, al rispetto delle disposizioni normative relative alla tracciabilità dei flussi finanziari di cui all’art. 3 della Legge n. 136/2010 e ss.mm.i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8"/>
          <w:szCs w:val="28"/>
        </w:rPr>
        <w:t xml:space="preserve">Di impegnarsi di indicare, in caso di aggiudicazione, un numero di Conto Corrente Unico in cui la Stazione Appaltante potrà far confluire tutte le somme relative all’appalto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i essere disponibile, a fronte di formale richiesta da parte dell’ARNAS Garibaldi, avanzata prima della scadenza contrattuale, a prorogare per ulteriori anni 2 il contratto di fornitura del servizio traslochi di cui al presente appalto, alle medesime condizioni contrattuali ed economiche, nelle more dell’esperimento e definitiva aggiudicazione di una nuova gar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impegnarsi a procedere all'espletamento del servizio, entro i termini previsti nella lettera d’invito, anche nel caso di eventuale ritardo accumulato nei pagamenti, da parte dell’ARNAS Garibald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accettare, ai sensi del D. Lgs n. 196 del 30.06.2003 e ss.mm.ii., il trattamento dei dati fornit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 comunicazioni inerenti la presente gar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indirizzo: 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efono e/o Fax n.____________________ Cell:  ____________________________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-mail  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______________                                                               Fir</w:t>
      </w:r>
      <w:r>
        <w:rPr>
          <w:rFonts w:cs="Arial" w:ascii="Calibri" w:hAnsi="Calibri"/>
          <w:sz w:val="28"/>
          <w:szCs w:val="28"/>
        </w:rPr>
        <w:t xml:space="preserve">ma per esteso  Leggibile 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                                                                                                  _______________________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jc w:val="both"/>
        <w:rPr/>
      </w:pPr>
      <w:r>
        <w:rPr>
          <w:rFonts w:cs="Arial"/>
        </w:rPr>
        <w:tab/>
        <w:tab/>
      </w:r>
      <w:r>
        <w:rPr/>
        <w:t xml:space="preserve">                                                                                                        ____________________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Arial Narrow"/>
    </w:rPr>
  </w:style>
  <w:style w:type="character" w:styleId="WW8Num3z0">
    <w:name w:val="WW8Num3z0"/>
    <w:qFormat/>
    <w:rPr>
      <w:rFonts w:ascii="Lucida Console" w:hAnsi="Lucida Console" w:cs="Arial Narro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Console" w:hAnsi="Lucida Console" w:cs="Arial Narrow"/>
    </w:rPr>
  </w:style>
  <w:style w:type="character" w:styleId="WW8Num6z0">
    <w:name w:val="WW8Num6z0"/>
    <w:qFormat/>
    <w:rPr>
      <w:rFonts w:ascii="Lucida Console" w:hAnsi="Lucida Console" w:cs="Arial Narro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Console" w:hAnsi="Lucida Console" w:cs="Arial Narrow"/>
    </w:rPr>
  </w:style>
  <w:style w:type="character" w:styleId="WW8Num14z0">
    <w:name w:val="WW8Num14z0"/>
    <w:qFormat/>
    <w:rPr>
      <w:rFonts w:ascii="Lucida Console" w:hAnsi="Lucida Console"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Console" w:hAnsi="Lucida Console" w:cs="Arial Narro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cs="Arial Narro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Arial Narrow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Lucida Console" w:hAnsi="Lucida Console" w:cs="Arial Narrow"/>
    </w:rPr>
  </w:style>
  <w:style w:type="character" w:styleId="WW8Num28z0">
    <w:name w:val="WW8Num28z0"/>
    <w:qFormat/>
    <w:rPr>
      <w:rFonts w:ascii="Lucida Console" w:hAnsi="Lucida Console" w:cs="Arial Narrow"/>
    </w:rPr>
  </w:style>
  <w:style w:type="character" w:styleId="WW8Num29z0">
    <w:name w:val="WW8Num29z0"/>
    <w:qFormat/>
    <w:rPr>
      <w:rFonts w:ascii="Lucida Console" w:hAnsi="Lucida Console" w:cs="Arial Narro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923" w:leader="none"/>
      </w:tabs>
      <w:spacing w:lineRule="auto" w:line="36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9:00Z</dcterms:created>
  <dc:creator>Torrisi Salvatore</dc:creator>
  <dc:description/>
  <cp:keywords/>
  <dc:language>en-US</dc:language>
  <cp:lastModifiedBy>FRATTALLONE GRAZIA</cp:lastModifiedBy>
  <cp:lastPrinted>2008-05-21T13:12:00Z</cp:lastPrinted>
  <dcterms:modified xsi:type="dcterms:W3CDTF">2013-05-15T09:08:00Z</dcterms:modified>
  <cp:revision>3</cp:revision>
  <dc:subject/>
  <dc:title>REGIONE  SICILIANA</dc:title>
</cp:coreProperties>
</file>